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38850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4" t="2739" r="10093" b="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соответствии с Федеральным законом№ 273 «Об образовании в Российской Федерации», на основанииФедерального закона «О государственной поддержке молодежных и детскихобщественных объединений», письма Министерства образования России отП.02.2000 №101/28-16 «Методические рекомендации о решении деятельности детских и молодежных объединений в образовательных учреждениях» и Устава МБОУ «СОШ № 10» ЕМР РТ, (далее - Школ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вет учащихсяШколы (далее - Совет) создается, реорганизуется иликвидируется приказом директора Школы  по инициативе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еятельности совета учащихся является реализация права учащихся на участие в управлении Школы, поддержка и развитие инициативы учащихся в жизни Школы, защита прав учащихся. Школа предоставляет совету учащихся необходимую информ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Компетенция совета учащихс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осущест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анирование, организация и проведение внешкольн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разработку и реализацию социально значимых проек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ие в организации дежур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опросов среди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бор предложений учащихся к администрации Школы и коллегиальным органам 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оведение встречи с администрацией Школы по мере необходимости, внесение предложений по вопросам организации учебно-воспитательного процес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есение предложений администрации Школы о поощрении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согласование локальных нормативных актов, затрагивающих права и законные интересы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2"/>
      <w:r>
        <w:rPr>
          <w:rFonts w:cs="Times New Roman" w:ascii="Times New Roman" w:hAnsi="Times New Roman"/>
          <w:b/>
        </w:rPr>
        <w:t>3. Организация деятельности Совета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 Совет учащихся является постоянно действующим коллегиальным органом, представляющим учащихся. Состав совета формируется путем процедуры выборов представителей из первичных классных коллективов 5-11 классов в количестве не менее 7 учащихся. Возглавляет совет учащихся председатель совета учащихся, избираемый из числа его членов путем открытого голосования простым большинством голосов.Состав выбирается на общем собрании в течение первой учебной недели ново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</w:t>
        <w:tab/>
        <w:t>В составСовета входят президент школы, премьер министр, кабинет министров из числа учащихся 9-11 классов,старосты классовот каждой параллели 5 - 11-х классов.Непосредственное</w:t>
        <w:tab/>
        <w:t>руководство деятельностью Совета осуществляет президент школы, который предоставляет администрации школы мнение Совета при принятии локальных нормативных актов, затрагивающих права и законные интересы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Премьер министрявляется заместителем президента школы, которы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ординирует деятельность членов Совета и привлекаемых к его работе лиц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дет заседания 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  <w:tab/>
        <w:t>В случае отсутствия президенташколы его обязанности исполняет премьер министр Совета.Совет работает по плану, согласованному с администрацией школы.Заседания Совета проводятся по мере необходимости, но не реже одного раза в полугод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  <w:tab/>
        <w:t>Решения Совета учащихся принимаются простым большинством голосов путем открытого голосованиячленов Совета, присутствующих на заседании. В случае равенства голосов решающим является голос его президента школы. В случае несогласия президента школы с принятым решением, он выносит вопрос на рассмотрение администрации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  <w:tab/>
        <w:t>Решения совета учащихся по вопросам организации учебно-воспитательного процесса носят рекомендательный характер для педагогического коллектива Школы и администрации Школы. Решения совета учащихся носят обязательный характер для всех учащихся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bookmark3"/>
      <w:bookmarkStart w:id="3" w:name="bookmark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орядок учета мнения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" w:name="bookmark3"/>
      <w:r>
        <w:rPr>
          <w:rFonts w:cs="Times New Roman" w:ascii="Times New Roman" w:hAnsi="Times New Roman"/>
          <w:b/>
        </w:rPr>
        <w:t xml:space="preserve">при принятии локальных </w:t>
      </w:r>
      <w:bookmarkStart w:id="5" w:name="bookmark4"/>
      <w:bookmarkEnd w:id="4"/>
      <w:r>
        <w:rPr>
          <w:rFonts w:cs="Times New Roman" w:ascii="Times New Roman" w:hAnsi="Times New Roman"/>
          <w:b/>
        </w:rPr>
        <w:t>нормативных актовшколы</w:t>
      </w:r>
      <w:bookmarkEnd w:id="5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еред</w:t>
        <w:tab/>
        <w:t>принятием локального нормативного акта, затрагивающего права и законные интересы учащихся, директор направляет проект акта и обоснование необходимости его принятия в Совет. Не позднее пяти рабочих дней со дня получения Совет направляет директору мотивированное мнение по проекту. Если</w:t>
        <w:tab/>
        <w:t>мотивированное мнение Совета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6" w:name="bookmark5"/>
      <w:r>
        <w:rPr>
          <w:rFonts w:cs="Times New Roman" w:ascii="Times New Roman" w:hAnsi="Times New Roman"/>
          <w:b/>
        </w:rPr>
        <w:t>5. Делопроизводство Совета</w:t>
      </w:r>
      <w:bookmarkEnd w:id="6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 xml:space="preserve">Документация совета учащих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а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ток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</w:t>
        <w:tab/>
        <w:t>Ответственность за делопроизводство возлагается секретаря Совета учащихся</w:t>
      </w:r>
    </w:p>
    <w:sectPr>
      <w:footerReference w:type="default" r:id="rId3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2370</wp:posOffset>
              </wp:positionH>
              <wp:positionV relativeFrom="paragraph">
                <wp:posOffset>-104775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2.5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">
    <w:name w:val="WW-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1">
    <w:name w:val="WW-Основной текст (3)1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32">
    <w:name w:val="WW-Основной текст (3)2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2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Основной текст (5) + Не курсив"/>
    <w:basedOn w:val="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5">
    <w:name w:val="Заголовок №2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CenturyGothic12pt">
    <w:name w:val="Основной текст + Century Gothic;12 pt;Курсив"/>
    <w:basedOn w:val="Style18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9">
    <w:name w:val="Основной текст + Курсив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4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Заголовок №2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3">
    <w:name w:val="Основной текст5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1">
    <w:name w:val="WW-Заголовок №21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3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9" w:before="6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0" w:after="54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6">
    <w:name w:val="Основной текст6"/>
    <w:basedOn w:val="Normal"/>
    <w:qFormat/>
    <w:pPr>
      <w:shd w:fill="FFFFFF" w:val="clear"/>
      <w:spacing w:lineRule="exact" w:line="370" w:before="0" w:after="3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28">
    <w:name w:val="Заголовок №2"/>
    <w:basedOn w:val="Normal"/>
    <w:qFormat/>
    <w:pPr>
      <w:shd w:fill="FFFFFF" w:val="clear"/>
      <w:spacing w:lineRule="exact" w:line="37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5:00Z</dcterms:created>
  <dc:creator>1</dc:creator>
  <dc:description/>
  <dc:language>en-US</dc:language>
  <cp:lastModifiedBy>Библиотека</cp:lastModifiedBy>
  <cp:lastPrinted>2018-04-24T17:47:00Z</cp:lastPrinted>
  <dcterms:modified xsi:type="dcterms:W3CDTF">2018-04-25T07:55:00Z</dcterms:modified>
  <cp:revision>2</cp:revision>
  <dc:subject/>
  <dc:title/>
</cp:coreProperties>
</file>